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DUÇÃO - OFICIAL DE JUSTI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M.M. _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ome do advogado), qualificado nos autos do processo nº ____________, AÇÃO DE EXECUÇÃO COM BASE EM TÍTULO EXTRAJUDICIAL que move contra ____________, processo do qual foi extraída carta precatória a ser cumprida por esse M.M. Juízo, autuada sob nº ____________, vem respeitosamente à presença de V. Exª., em atenção ao ofício nº ______, dizer que efetuou o recolhimento das custas de condução do Sr. Oficial de Justiça, no valor de R$ ______, conforme comprovante anex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tabs>
          <w:tab w:val="clear" w:pos="708"/>
          <w:tab w:val="left" w:pos="414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4:00Z</dcterms:created>
  <dc:creator>fabio</dc:creator>
  <dc:description/>
  <cp:keywords/>
  <dc:language>en-US</dc:language>
  <cp:lastModifiedBy>fabio</cp:lastModifiedBy>
  <dcterms:modified xsi:type="dcterms:W3CDTF">2009-04-17T23:45:00Z</dcterms:modified>
  <cp:revision>1</cp:revision>
  <dc:subject/>
  <dc:title>CONDUÇÃO - OFICIAL DE JUSTIÇA</dc:title>
</cp:coreProperties>
</file>